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Kuřim, Zborovská ,okres  Brno-ven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 před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j. 28 /2022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úplatě za předškolní vzdělávání v mateřské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ce statutárního orgánu Mateřské školy Kuřim, Zborovská 887, okres Brno - venkov (dále jen „mateřská škola“) na základě ustanovení § 123 odstavce 4 zákona č. 561/2004 Sb., o předškolním, základním, středním, vyšším odborném a jiném vzdělávání (školský zákon) a ustanovení § 6 vyhlášky MŠMT č. 14/2005 Sb., o předškolním vzdělávání, ve znění pozdějších předpisů vydává tento předpi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Tento předpis stanoví výši úplaty za předškolní vzdělávání dítěte v mateřské škole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  </w:t>
      </w:r>
      <w:r>
        <w:rPr>
          <w:b/>
          <w:szCs w:val="24"/>
        </w:rPr>
        <w:t>pro období od 1. 9. 2022 do 31. 8. 2023.</w:t>
      </w:r>
      <w:r>
        <w:rPr>
          <w:szCs w:val="24"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Vzdělávání v posledním ročníku MŠ se dítěti poskytuje bezplatně .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Úplata za příslušný kalendářní měsíc  je splatná do 15. dne následujícího kalendářního měsíc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Cs w:val="24"/>
        </w:rPr>
        <w:t>Úplata za předškolní vzdělávání dítěte v mateřské škole se stanovuje ve výši</w:t>
      </w:r>
      <w:r>
        <w:rPr>
          <w:b/>
          <w:szCs w:val="24"/>
        </w:rPr>
        <w:t xml:space="preserve"> 700,- Kč</w:t>
      </w:r>
      <w:r>
        <w:rPr>
          <w:szCs w:val="24"/>
        </w:rPr>
        <w:t xml:space="preserve"> na příslušný kalendářní měsíc za jedno dítě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je stanovena  výše úplaty ve výši odpovídající 2/3 výše úplaty v příslušném provozu tj </w:t>
      </w:r>
      <w:r>
        <w:rPr>
          <w:b/>
          <w:bCs/>
        </w:rPr>
        <w:t>467,- Kč</w:t>
      </w:r>
      <w:r>
        <w:rPr/>
        <w:t xml:space="preserve"> měsíčně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V případě  přerušení nebo omezení provozu mateřské školy pro daný kalendářní měsíc, v němž bude omezen nebo přerušen provoz mateřské školy  po dobu delší než 5 vyučovacích dnů, stanoví ředitelka mateřské školy výši úplaty, která nepřesáhne poměrnou část výše úplaty , odpovídající rozsahu omezení nebo přerušení provozu mateřské školy. Takto stanovenou výši úplaty je ředitelka mateřské školy povinna zveřejnit na přístupném místě ve škole, a to nejpozději 2 měsíce před přerušením nebo omezením provozu mateřské školy , v ostatních případech neprodleně po rozhodnutí ředitelky mateřské školy o přerušení nebo omezení provozu. pokud ředitelka školy zná délku přerušení nebo omezení provozu mateřské školy v příslušném měsíci, neprodleně o výši úplaty vhodným způsobem informuje zákonné zást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latnost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lata za příslušný kalendářní měsíc </w:t>
      </w:r>
      <w:r>
        <w:rPr>
          <w:b/>
        </w:rPr>
        <w:t>je splatná do 15. dne následujícího kalendářního měsíce</w:t>
      </w:r>
      <w:r>
        <w:rPr/>
        <w:t xml:space="preserve">, pokud si ředitelka mateřské školy nedohodne se zákonným zástupcem dítěte jinou splatnost úplaty.V případě, kdy byla přede dnem splatnosti podána zákonným zástupcem nebo fyzickou u 4 ředitelce mateřské školy žádost o osvobození od úplaty za příslušný kalendářní měsíc z důvodu uvedeného ve článku 4, nenastane splatnost úplaty dříve než dnem, kdy rozhodnutí ředitelky mateřské školy o této žádosti nabude právní moc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 xml:space="preserve">Úhradu provádí zákonný zástupce dítěte  </w:t>
      </w:r>
      <w:r>
        <w:rPr>
          <w:b/>
        </w:rPr>
        <w:t>na bankovní účet školy číslo:</w:t>
      </w:r>
      <w:r>
        <w:rPr/>
        <w:t xml:space="preserve">   </w:t>
      </w:r>
      <w:r>
        <w:rPr>
          <w:b/>
        </w:rPr>
        <w:t xml:space="preserve"> 27–7487100207/010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ákonný zástupce provádí úhradu </w:t>
      </w:r>
      <w:r>
        <w:rPr>
          <w:b/>
        </w:rPr>
        <w:t>pod variabilním symbolem přiděleném dítěti</w:t>
      </w:r>
      <w:r>
        <w:rPr/>
        <w:t xml:space="preserve"> mateřskou školou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svobození od úplaty</w:t>
      </w:r>
    </w:p>
    <w:p>
      <w:pPr>
        <w:pStyle w:val="Normal"/>
        <w:ind w:left="360" w:hanging="0"/>
        <w:jc w:val="both"/>
        <w:rPr/>
      </w:pPr>
      <w:r>
        <w:rPr/>
        <w:t>Osvobozen od úplaty je: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ý zástupce dítěte, který pobírá opakující se dávku pomoci v hmotné nouzi, </w:t>
      </w:r>
    </w:p>
    <w:p>
      <w:pPr>
        <w:pStyle w:val="Prosttex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onný zástupce nezaopatřeného dítěte, pokud tomuto dítěti náleží zvýšení příspěvku na péči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č, kterému náleží zvýšení příspěvku na péči z důvodu péče o nezaopatřené dítě nebo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á osoba, která o dítě osobně pečuje a z důvodu péče o toto dítě pobírá dávky pěstounské péče,pokud tuto skutečnost prokáže řediteli mateř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kutečnosti rozhodné pro osvobození od úplaty zákonný zástupce uplatní u ředitelky mateřské školy prostřednictvím vedoucí příslušného pracoviště mateřské školy, a to na  podkladě potvrzení příslušného úřadu prá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Článek 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ůsledky neuhrazení úpl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případě opakovaného neuhrazení úplaty ve stanovením termínu, nedohodne-li zákonný zástupce s ředitelkou školy jiný termín úhrady, může ředitelka školy po předchozím upozornění, písemně oznámeném zákonném zástupci dítěte, rozhodnout o ukončení předškolního vzdělávání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V Kuřimi dne 1.9.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Lenka Novot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2:00Z</dcterms:created>
  <dc:creator>MŠ Kuřim</dc:creator>
  <dc:description/>
  <cp:keywords/>
  <dc:language>en-US</dc:language>
  <cp:lastModifiedBy>Novotná</cp:lastModifiedBy>
  <cp:lastPrinted>2021-08-18T11:47:00Z</cp:lastPrinted>
  <dcterms:modified xsi:type="dcterms:W3CDTF">2022-08-26T10:02:00Z</dcterms:modified>
  <cp:revision>2</cp:revision>
  <dc:subject/>
  <dc:title>KME,spol</dc:title>
</cp:coreProperties>
</file>