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b/>
          <w:b/>
          <w:u w:val="single"/>
        </w:rPr>
      </w:pPr>
      <w:r>
        <w:rPr>
          <w:b/>
          <w:u w:val="single"/>
        </w:rPr>
        <w:t>ŽÁDOST O SNÍŽENÍ VÝŠE ÚPLATY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Jméno a příjmení dítěte: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atum narození: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Bydliště :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acoviště MŠ :…………………………………………………………………………………………………………………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Za měsíc :…………………………………………………………………………………………………………………………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Odůvodnění žádosti: …………………………………………………………………………………………………………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V Kuřimi dne :  ……………………………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Jméno a příjmení zákonného zástupce: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…………………………………………………………………</w:t>
      </w:r>
    </w:p>
    <w:p>
      <w:pPr>
        <w:pStyle w:val="TextBody"/>
        <w:rPr/>
      </w:pPr>
      <w:r>
        <w:rPr/>
        <w:t>Adresa pro doručování :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…………………………………………………………………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…………………………………………………………………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odpis zákonného zástupce  : ………………………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otvrzení pracoviště o převzetí :                            Potvrzení ředitelství o převzetí:</w:t>
      </w:r>
    </w:p>
    <w:p>
      <w:pPr>
        <w:pStyle w:val="TextBody"/>
        <w:rPr/>
      </w:pPr>
      <w:r>
        <w:rPr/>
        <w:t>Datum :                                                                  Datum :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Číslo jednací:……………………………………….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02:33Z</dcterms:created>
  <dc:creator/>
  <dc:description/>
  <dc:language>en-US</dc:language>
  <cp:lastModifiedBy/>
  <cp:revision>0</cp:revision>
  <dc:subject/>
  <dc:title/>
</cp:coreProperties>
</file>